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1 : 11 – 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7. Het slaande hart van de mensheidsgeschied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1 Zo zeg ik dan: Hebben zij gestruikeld, opdat zij vallen zouden? Dat zij verre; maar door hun val is de zaligheid den heidenen geworden, om hen tot jaloersheid te verwekken.</w:t>
      </w:r>
    </w:p>
    <w:p>
      <w:pPr>
        <w:pStyle w:val="Normal"/>
        <w:jc w:val="both"/>
        <w:rPr>
          <w:rFonts w:ascii="Bookman Old Style" w:hAnsi="Bookman Old Style" w:cs="Bookman Old Style"/>
          <w:i/>
          <w:i/>
          <w:iCs/>
        </w:rPr>
      </w:pPr>
      <w:r>
        <w:rPr>
          <w:rFonts w:cs="Bookman Old Style" w:ascii="Bookman Old Style" w:hAnsi="Bookman Old Style"/>
          <w:i/>
          <w:iCs/>
        </w:rPr>
        <w:t>12 En indien hun val de rijkdom is der wereld, en hun vermindering de rijkdom der heidenen, hoeveel te meer hun volheid!</w:t>
      </w:r>
    </w:p>
    <w:p>
      <w:pPr>
        <w:pStyle w:val="Normal"/>
        <w:jc w:val="both"/>
        <w:rPr>
          <w:rFonts w:ascii="Bookman Old Style" w:hAnsi="Bookman Old Style" w:cs="Bookman Old Style"/>
          <w:i/>
          <w:i/>
          <w:iCs/>
        </w:rPr>
      </w:pPr>
      <w:r>
        <w:rPr>
          <w:rFonts w:cs="Bookman Old Style" w:ascii="Bookman Old Style" w:hAnsi="Bookman Old Style"/>
          <w:i/>
          <w:iCs/>
        </w:rPr>
        <w:t>13 Want ik spreek tot u, heidenen, voor zoveel ik der heidenen apostel ben; ik maak mijn bediening heerlijk;</w:t>
      </w:r>
    </w:p>
    <w:p>
      <w:pPr>
        <w:pStyle w:val="Normal"/>
        <w:jc w:val="both"/>
        <w:rPr>
          <w:rFonts w:ascii="Bookman Old Style" w:hAnsi="Bookman Old Style" w:cs="Bookman Old Style"/>
          <w:i/>
          <w:i/>
          <w:iCs/>
        </w:rPr>
      </w:pPr>
      <w:r>
        <w:rPr>
          <w:rFonts w:cs="Bookman Old Style" w:ascii="Bookman Old Style" w:hAnsi="Bookman Old Style"/>
          <w:i/>
          <w:iCs/>
        </w:rPr>
        <w:t>14 Of ik enigszins mijn vlees tot jaloersheid verwekken, en enigen uit hen behouden mocht.</w:t>
      </w:r>
    </w:p>
    <w:p>
      <w:pPr>
        <w:pStyle w:val="Normal"/>
        <w:jc w:val="both"/>
        <w:rPr>
          <w:rFonts w:ascii="Bookman Old Style" w:hAnsi="Bookman Old Style" w:cs="Bookman Old Style"/>
          <w:i/>
          <w:i/>
          <w:iCs/>
        </w:rPr>
      </w:pPr>
      <w:r>
        <w:rPr>
          <w:rFonts w:cs="Bookman Old Style" w:ascii="Bookman Old Style" w:hAnsi="Bookman Old Style"/>
          <w:i/>
          <w:iCs/>
        </w:rPr>
        <w:t>15 Want indien hun verwerping de verzoening is der wereld, wat zal de aanneming wezen, anders dan het leven uit de do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Het gaat in Rom. 11 over de toekomst van Israël. Over dit onderwerp is veel gedacht en veel geschreven. Vooral in onze dagen staat het (gelukkig) in het centrum van de belangstelling. De stichting van de staat Israël in 1948 wordt door velen gezien als een Godswonder. Er zijn verwachtingen gewekt voor het volk der Joden die vooral ook in de christelijke kerken tot hoog gespannen verwachtingen zijn geworden. Israël is dagelijks voorpaginanieuws van de kranten. Overal in de wereld. Gaat er misschien in onze tijd iets heel beslissends gebeuren met dit volk? En wat zal da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Wat interesseert ons Israë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ie belangstelling voor Israël onder de volkeren is echter bepaald niet altijd gezond. Soms is het gewoon sensatie. Soms is het niet meer dan fascistisch vermaak. Men wenst niet te geloven, dat een handjevol Joden dat ontsnapt is aan de gaskamers van de laatste wereldoorlog, het overleven zal te midden van het wapengekletter der volken in het Midden-Oosten. Soms is het niet meer dan uit puur eigenbelang, dat men zoveel aandacht heeft voor Israël. In feite immers worden de gevechten om de bronnen (oliebronnen) geleverd in het Midden-Oo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elangstelling voor Israël onder de volkeren is zeker niet altijd gezond. En het is de vraag, of die belangstelling in de christelijke kerken altijd even gezond is. Iemand uit het Jodendom zelf heeft eens gezegd, dat Christenen vaak bezig zijn geweest met Joden die er allang niet meer zijn (uit de tijd van Jezus en de apostelen) en met Joden die nog geboren moeten worden (straks, als er naar verwachting een massale bekering onder de Joden zal plaatsvinden), maar dat men maar zelden bezig is met thans levende Joden. Trouwens, om deze belangstelling wordt door de Joden zelf niet eens gevraa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is er in de gemeente uit de heidenen die in Jezus Christus gelooft, ook sprake van een echte, warme en gezonde belangstelling voor Israël. Juist ook voor het thans levende Jodendom. Gelukkig wordt alom de vraag gesteld: 'Wat interesseert ons Israël? Wat gaat mij dat volk der Joden aan?' En gelukkig dringt onder ons ook het besef steeds meer door, dat met Israël Gods zaak in deze wereld op het spel staat. Ik kan in het geloof niet en nooit om Israël heen. Israël is voor de christelijke kerk van levensbelang. Israël is de spiegel van Gods geschiedenis met de wereld. Ik kan ook zeggen: Israël is het slaande hart van de mensheidsgeschiedenis. En als de christelijke kerk het heerlijke feest van Gods genade in Christus mag vieren, verlangt zij er dan niet tegelijk naar om dat te doen samen met de oudste broeder, samen met Israël? En is het vurig verlangen van een kind van God voor het volk der Joden niet altijd geweest, wat een Psalm zing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aar zal Zijn volk weer wonen naar Zijn raad.</w:t>
      </w:r>
    </w:p>
    <w:p>
      <w:pPr>
        <w:pStyle w:val="Normal"/>
        <w:ind w:firstLine="708"/>
        <w:jc w:val="both"/>
        <w:rPr>
          <w:rFonts w:ascii="Bookman Old Style" w:hAnsi="Bookman Old Style" w:cs="Bookman Old Style"/>
        </w:rPr>
      </w:pPr>
      <w:r>
        <w:rPr>
          <w:rFonts w:cs="Bookman Old Style" w:ascii="Bookman Old Style" w:hAnsi="Bookman Old Style"/>
        </w:rPr>
        <w:t>God eeuwig hun Zijn volle gunst betonen.</w:t>
      </w:r>
    </w:p>
    <w:p>
      <w:pPr>
        <w:pStyle w:val="Normal"/>
        <w:ind w:firstLine="708"/>
        <w:jc w:val="both"/>
        <w:rPr>
          <w:rFonts w:ascii="Bookman Old Style" w:hAnsi="Bookman Old Style" w:cs="Bookman Old Style"/>
        </w:rPr>
      </w:pPr>
      <w:r>
        <w:rPr>
          <w:rFonts w:cs="Bookman Old Style" w:ascii="Bookman Old Style" w:hAnsi="Bookman Old Style"/>
        </w:rPr>
        <w:t>Daar zullen zij, Gods knechten, met hun zaad,</w:t>
      </w:r>
    </w:p>
    <w:p>
      <w:pPr>
        <w:pStyle w:val="Normal"/>
        <w:ind w:firstLine="708"/>
        <w:jc w:val="both"/>
        <w:rPr>
          <w:rFonts w:ascii="Bookman Old Style" w:hAnsi="Bookman Old Style" w:cs="Bookman Old Style"/>
        </w:rPr>
      </w:pPr>
      <w:r>
        <w:rPr>
          <w:rFonts w:cs="Bookman Old Style" w:ascii="Bookman Old Style" w:hAnsi="Bookman Old Style"/>
        </w:rPr>
        <w:t>Zij die Zijn Naam beminnen, erf lijk wonen? (Ps. 69 : 14 ber.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raël en de kerk zijn uit elkaar gegroeid. Eeuwenlang. En wanneer zullen zij elkaar nog eens in de armen vallen? Wanneer worden Israël en de kerk nog eens één? Is dat niet de hooggespannen verwachting die mag leven in het hart met betrekking tot Israël? Ziedaar de echte, hartelijke en gezonde belangstelling voor Israël in Rom. 11. Er is een toekomst voor dat volk. Israël en de volkeren zullen als broeders samenwonen. Gods raad zal bestaan. Eén grote stamboom Israël met tamme en wilde takken. Een machtige planting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gaat het heen. Of om het te zeggen met een simpel verhaal dat ik eens las. Over een vijver die verdeeld was in verschillende vakken door stenen muurtjes. In het ene vak zwommen eenden van dit soort. In het andere vak weer andersoortige eenden. Hoogvliegers waren er niet bij. En hoeveel moeite ze ook deden om bij elkaar te komen, het gelukte niet. Daarvoor waren de muren te hoog. Toen kwam daar echter dagenlang een overvloedige regen. Het water in de vijver begon te stijgen. De muren kwamen onder water te staan. En toen was het helemaal niet moeilijk meer voor de eenden om als één koppel door de vijver heen te zwe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het zo ook niet gaan met Israël en de volkeren? Vandaag vooralsnog hoge muren. Er is veel dat scheiding maakt. Maar als Gods Geest in stromen van de hemel daalt, als het getij van Gods welbehagen stijgt, dan... dan zal het één grote vijver zijn. De volheid der heidenen is ingegaan. De volheid van Israël is dan gekomen. Daar gaat het heen. Dat is de toekomst van Gods plannen met Zijn volk. Gods geheimenis met Israël.</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sraëls val is intermezzo</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Laat ons proberen iets van dat geheim op te vangen door te luisteren naar wat de apostel Paulus ervan schrijft in Rom. 11 : 11-15. En dan moeten we oppassen, dat we niet te weinig zeggen. Maar vooral ook, dat we niet te veel zeggen. Want o zo gemakkelijk gaan we de woorden die we hier lezen, op een eigen(wijze) en eigenzinnige manier invullen. We moeten niet speculeren. We moeten gelovig luisteren en naspreken. Zorgvuldig. Behoedz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tevoren (vs. 1-11) heeft Paulus in Rom. 11 betuigd, dat Israël het er slecht heeft afgebracht. Hij heeft gesproken over verharding en verblinding. Over een geest van diepe slaap. Over oordelen van God die over dit volk gaan. En toch... en toch. God heeft Zijn volk niet verstoten. Hij houdt de hand aan dit volk. Zelfs door hun droevig vallen heen. Israëls ongeloof is niet het laatste. Israëls val is niet het einde. Het is intermezzo. Tussenspel. Zelfs middel in Gods hand. Om de zaligheid de deur uit te krijgen. Om de zaligheid de wereld in te krijgen. God stuurt het schip van Zijn verbond met Israël langs de klippen en door de branding heen naar de veilige thuishaven. Al loopt het onderweg nog zoveel averij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3 : 46; Hand. 18 : 6; Deut. 32 : 21; Rom. 10 : 19</w:t>
      </w:r>
    </w:p>
    <w:p>
      <w:pPr>
        <w:pStyle w:val="Normal"/>
        <w:jc w:val="both"/>
        <w:rPr/>
      </w:pPr>
      <w:r>
        <w:rPr>
          <w:rFonts w:cs="Bookman Old Style" w:ascii="Bookman Old Style" w:hAnsi="Bookman Old Style"/>
          <w:i/>
          <w:iCs/>
        </w:rPr>
        <w:t>Zo zeg ik dan: `Hebben zij gestruikeld, opdat zij vallen zouden?' (vs. 11).</w:t>
      </w:r>
      <w:r>
        <w:rPr>
          <w:rFonts w:cs="Bookman Old Style" w:ascii="Bookman Old Style" w:hAnsi="Bookman Old Style"/>
        </w:rPr>
        <w:t xml:space="preserve"> Israël, voor zover het zich verhard heeft, is gestruikeld over Christus. Het heeft zich aan Hem gestoten. Een misstap die Israël als volk Gods doet wankelen. </w:t>
      </w:r>
      <w:r>
        <w:rPr>
          <w:rFonts w:cs="Bookman Old Style" w:ascii="Bookman Old Style" w:hAnsi="Bookman Old Style"/>
          <w:b/>
          <w:bCs/>
        </w:rPr>
        <w:t>1.</w:t>
      </w:r>
      <w:r>
        <w:rPr>
          <w:rFonts w:cs="Bookman Old Style" w:ascii="Bookman Old Style" w:hAnsi="Bookman Old Style"/>
        </w:rPr>
        <w:t xml:space="preserve"> Maar is dit opzet van God soms? Betekent dit, dat Israël er als volk Gods tussenuit valt? Zodat God nu voortaan door kan gaan met heidenen in plaats van met dit volk? Nee, zelfs Israëls struikeling heeft in Gods heilsplan een bedoeling, nl. om de heidenen erbij te kunnen halen. Israëls val is geen definitief einde. Geen doel in zichzelf. Het is intermezzo. De heidenen komen nu eerst aan de beurt. </w:t>
      </w:r>
      <w:r>
        <w:rPr>
          <w:rFonts w:cs="Bookman Old Style" w:ascii="Bookman Old Style" w:hAnsi="Bookman Old Style"/>
          <w:i/>
          <w:iCs/>
        </w:rPr>
        <w:t>Dat zij verre</w:t>
      </w:r>
      <w:r>
        <w:rPr>
          <w:rFonts w:cs="Bookman Old Style" w:ascii="Bookman Old Style" w:hAnsi="Bookman Old Style"/>
        </w:rPr>
        <w:t xml:space="preserve">, schrijft Paulus in </w:t>
      </w:r>
      <w:r>
        <w:rPr>
          <w:rFonts w:cs="Bookman Old Style" w:ascii="Bookman Old Style" w:hAnsi="Bookman Old Style"/>
          <w:i/>
          <w:iCs/>
        </w:rPr>
        <w:t xml:space="preserve">vs. 11. </w:t>
      </w:r>
      <w:r>
        <w:rPr>
          <w:rFonts w:cs="Bookman Old Style" w:ascii="Bookman Old Style" w:hAnsi="Bookman Old Style"/>
        </w:rPr>
        <w:t>God laat Israël niet zonder meer vallen.</w:t>
      </w:r>
      <w:r>
        <w:rPr>
          <w:rFonts w:cs="Bookman Old Style" w:ascii="Bookman Old Style" w:hAnsi="Bookman Old Style"/>
          <w:i/>
          <w:iCs/>
        </w:rPr>
        <w:t xml:space="preserve"> Maar door hun val is, de zaligheid de heidenen geworden, om hen tot jaloersheid te verwekken</w:t>
      </w:r>
      <w:r>
        <w:rPr>
          <w:rFonts w:cs="Bookman Old Style" w:ascii="Bookman Old Style" w:hAnsi="Bookman Old Style"/>
        </w:rPr>
        <w:t>. Lees het a.u.b. in één adem. Heidenen worden zalig (gered) en Israël wordt daardoor jaloers. God zegt: 'Als jullie dat grote heil dan niet willen hebben, dan ga ik er wel mee naar anderen.' Maar Hij gaat naar die anderen met geen andere bedoeling dan dat Zijn eigen volk tot het inzicht zou komen, dat het het allerbeste dat God voor hen had, heeft laten passeren en heilzaam jaloers zou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sraëls struikeling is Israëls schuld. Maar het past tegelijk in Gods heilsplan met de wereld en met dit volk. Dat werkt de apostel dan verder uit in de verzen 12vv. Daarin spreekt hij over </w:t>
      </w:r>
      <w:r>
        <w:rPr>
          <w:rFonts w:cs="Bookman Old Style" w:ascii="Bookman Old Style" w:hAnsi="Bookman Old Style"/>
          <w:i/>
          <w:iCs/>
        </w:rPr>
        <w:t>hun val</w:t>
      </w:r>
      <w:r>
        <w:rPr>
          <w:rFonts w:cs="Bookman Old Style" w:ascii="Bookman Old Style" w:hAnsi="Bookman Old Style"/>
        </w:rPr>
        <w:t xml:space="preserve"> (struikeling — vs. 11, 12), </w:t>
      </w:r>
      <w:r>
        <w:rPr>
          <w:rFonts w:cs="Bookman Old Style" w:ascii="Bookman Old Style" w:hAnsi="Bookman Old Style"/>
          <w:i/>
          <w:iCs/>
        </w:rPr>
        <w:t>hun vermindering (vs. 12) en hun verwerping (vs. 15).</w:t>
      </w:r>
      <w:r>
        <w:rPr>
          <w:rFonts w:cs="Bookman Old Style" w:ascii="Bookman Old Style" w:hAnsi="Bookman Old Style"/>
        </w:rPr>
        <w:t xml:space="preserve"> Hun vermindering betekent, dat Israël een achterstand is gaan oplopen. Het is gestruikeld. God liep door. Israël bleef achter. </w:t>
      </w:r>
      <w:r>
        <w:rPr>
          <w:rFonts w:cs="Bookman Old Style" w:ascii="Bookman Old Style" w:hAnsi="Bookman Old Style"/>
          <w:b/>
          <w:bCs/>
        </w:rPr>
        <w:t>2.</w:t>
      </w:r>
      <w:r>
        <w:rPr>
          <w:rFonts w:cs="Bookman Old Style" w:ascii="Bookman Old Style" w:hAnsi="Bookman Old Style"/>
        </w:rPr>
        <w:t xml:space="preserve"> Nog sterker: God schudde dat volk van zich af. 'Verwerping' staat er (vs. 15). Hier de enige plaats in de brief aan de Romeinen waarin over de verwerping van Israël wordt gesproken. </w:t>
      </w:r>
      <w:r>
        <w:rPr>
          <w:rFonts w:cs="Bookman Old Style" w:ascii="Bookman Old Style" w:hAnsi="Bookman Old Style"/>
          <w:b/>
          <w:bCs/>
        </w:rPr>
        <w:t>3.</w:t>
      </w:r>
      <w:r>
        <w:rPr>
          <w:rFonts w:cs="Bookman Old Style" w:ascii="Bookman Old Style" w:hAnsi="Bookman Old Style"/>
        </w:rPr>
        <w:t xml:space="preserve"> Maar dan in de zin van: tijdelijk laten schieten, laten geworden. Niet in de zin van: er nooit meer naar omkijken. Dat is immers volkomen in strijd met wat Paulus in het tekstverband over Gods uiteindelijke bedoelingen met Israël schrij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Cor. 5 : 19</w:t>
      </w:r>
    </w:p>
    <w:p>
      <w:pPr>
        <w:pStyle w:val="Normal"/>
        <w:jc w:val="both"/>
        <w:rPr/>
      </w:pPr>
      <w:r>
        <w:rPr>
          <w:rFonts w:cs="Bookman Old Style" w:ascii="Bookman Old Style" w:hAnsi="Bookman Old Style"/>
        </w:rPr>
        <w:t xml:space="preserve">Welnu, hun val, hun vermindering, hun verwerping is ergens goed voor. Nl. </w:t>
      </w:r>
      <w:r>
        <w:rPr>
          <w:rFonts w:cs="Bookman Old Style" w:ascii="Bookman Old Style" w:hAnsi="Bookman Old Style"/>
          <w:i/>
          <w:iCs/>
        </w:rPr>
        <w:t xml:space="preserve">voor de rijkdom der wereld, de rijkdom der heidenen, de verzoening der wereld (vs. 12, 15). </w:t>
      </w:r>
      <w:r>
        <w:rPr>
          <w:rFonts w:cs="Bookman Old Style" w:ascii="Bookman Old Style" w:hAnsi="Bookman Old Style"/>
        </w:rPr>
        <w:t xml:space="preserve">God schept Zich daardoor ruim baan om de 'gojim' te verrijken. De wereld wordt schatrijk met het allerbeste dat God ooit heeft weggegeven, Zijn heil in Christus. God gaat de wereld met Zichzelf verzoenen </w:t>
      </w:r>
    </w:p>
    <w:p>
      <w:pPr>
        <w:pStyle w:val="Normal"/>
        <w:jc w:val="both"/>
        <w:rPr>
          <w:rFonts w:ascii="Bookman Old Style" w:hAnsi="Bookman Old Style" w:cs="Bookman Old Style"/>
        </w:rPr>
      </w:pPr>
      <w:r>
        <w:rPr>
          <w:rFonts w:cs="Bookman Old Style" w:ascii="Bookman Old Style" w:hAnsi="Bookman Old Style"/>
        </w:rPr>
        <w:t>(2 Cor. 5 : 19) in Christus. Die Gode vijandige wereld die tevoren overal buiten v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at u met God verzoenen. Die prediking gaat thans uit. Tot ons die uit de heidenen zijn. God maakt Zijn rondgang door de wereld. </w:t>
      </w:r>
      <w:r>
        <w:rPr>
          <w:rFonts w:cs="Bookman Old Style" w:ascii="Bookman Old Style" w:hAnsi="Bookman Old Style"/>
          <w:b/>
          <w:bCs/>
        </w:rPr>
        <w:t xml:space="preserve">4. </w:t>
      </w:r>
      <w:r>
        <w:rPr>
          <w:rFonts w:cs="Bookman Old Style" w:ascii="Bookman Old Style" w:hAnsi="Bookman Old Style"/>
        </w:rPr>
        <w:t>Hij komt ook langs uw deur. Hij zegt: `Ik kon in Israël niet terecht; nu kom ik bij u.' Welk een verantwoordelijkheid! Beseffen we het wel. Hoe vreselijk, als ook wij die God laten roepen, lokken, nodigen, alsof het niets is, wat Hij ons te bieden heef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 xml:space="preserve">Een lentetijd op aarde </w:t>
      </w:r>
    </w:p>
    <w:p>
      <w:pPr>
        <w:pStyle w:val="Heading2"/>
        <w:rPr/>
      </w:pPr>
      <w:r>
        <w:rPr/>
      </w:r>
    </w:p>
    <w:p>
      <w:pPr>
        <w:pStyle w:val="Heading2"/>
        <w:rPr/>
      </w:pPr>
      <w:r>
        <w:rPr/>
        <w:t>Rom. 11 : 25</w:t>
      </w:r>
    </w:p>
    <w:p>
      <w:pPr>
        <w:pStyle w:val="Normal"/>
        <w:jc w:val="both"/>
        <w:rPr>
          <w:rFonts w:ascii="Bookman Old Style" w:hAnsi="Bookman Old Style" w:cs="Bookman Old Style"/>
        </w:rPr>
      </w:pPr>
      <w:r>
        <w:rPr>
          <w:rFonts w:cs="Bookman Old Style" w:ascii="Bookman Old Style" w:hAnsi="Bookman Old Style"/>
        </w:rPr>
        <w:t>Israël heeft een achterstand opgelopen. God heeft Zich tot de wereld gewend. Dat is op zich al iets dat je als heiden nooit klein krijgt. Maar dat is niet het enige. Het is intermezzo. Want er komt een tijd waarin God op Zijn schreden gaat terugkeren. Dacht u, dat Hij Zijn volk verstoten had soms? Als Hij de wereld rijk heeft gemaakt met Zijn genade, als de oogst uit de volkerenwereld is binnengehaald, dan zal er opnieuw iets wereldschokkends gebeuren. Israël zal niet langer achterop komen, een achterstand hebben. Het water in de vijver gaat stijgen. Paulus spreekt over hun volheid, de aanneming (vs. 12, 15). En gelezen tegen de achtergrond van het slot van Rom. 11 kan dat moeilijk anders betekenen dan dat er iets verrassends met Israël gaat geb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t dat precies zal zijn? Hoe dat allemaal zal gaan? Vul niet te haastig in. Paulus schrijft hier niet met zoveel woorden over een massale bekering der Joden. Hij zegt niet, dat er tenslotte geen Jood meer op aarde zal zijn, die de Heere Jezus niet heeft aangenomen. Als dat het is dat staat te gebeuren, zou ik me daarover zeer verheugen. Maar het staat er niet met zoveel woorden. De apostel spreekt over `hun volheid'. En dat staat tegenover de woorden 'val' en 'vermindering' in vs. 12. Zoals vloed staat tegenover eb. Het afgaand getij in de geschiedenis van Israël zal veranderen in een (spring)vloed. Het water stijgt. Het komt tot een volheid. En dat betekent zeker ook, dat het er velen zullen zijn, die naar Christus gaan vragen. Niet slechts een kleine rest. God zal blijken Zijn volk weer te hebben aangenomen, zoals een vader zijn kind dat hij tijdelijk aan zijn lot overliet. Dat volk zal weer volop in het heil des Heeren delen. </w:t>
      </w:r>
      <w:r>
        <w:rPr>
          <w:rFonts w:cs="Bookman Old Style" w:ascii="Bookman Old Style" w:hAnsi="Bookman Old Style"/>
          <w:b/>
          <w:bCs/>
        </w:rPr>
        <w:t>5.</w:t>
      </w:r>
    </w:p>
    <w:p>
      <w:pPr>
        <w:pStyle w:val="TextBody"/>
        <w:rPr>
          <w:rFonts w:ascii="Bookman Old Style" w:hAnsi="Bookman Old Style" w:cs="Bookman Old Style"/>
          <w:b/>
          <w:b/>
          <w:bCs/>
        </w:rPr>
      </w:pPr>
      <w:r>
        <w:rPr>
          <w:rFonts w:cs="Bookman Old Style"/>
          <w:b/>
          <w:bCs/>
        </w:rPr>
      </w:r>
    </w:p>
    <w:p>
      <w:pPr>
        <w:pStyle w:val="TextBody"/>
        <w:rPr/>
      </w:pPr>
      <w:r>
        <w:rPr/>
        <w:t xml:space="preserve">Israël heeft dus nog heel wat te goed. Paulus spreekt hoge verwachtingen uit. En hij schrijft in volle overtuiging. Het is geen kwestie van vurig verlangen alleen. Het staat voor hem vast. Zo vast als Gods trouw aan Israël. </w:t>
      </w:r>
    </w:p>
    <w:p>
      <w:pPr>
        <w:pStyle w:val="TextBody"/>
        <w:rPr/>
      </w:pPr>
      <w:r>
        <w:rPr/>
      </w:r>
    </w:p>
    <w:p>
      <w:pPr>
        <w:pStyle w:val="TextBody"/>
        <w:rPr/>
      </w:pPr>
      <w:r>
        <w:rPr/>
        <w:t>Joh. 5 : 25; Rom. 6 : 13</w:t>
      </w:r>
    </w:p>
    <w:p>
      <w:pPr>
        <w:pStyle w:val="TextBody"/>
        <w:rPr/>
      </w:pPr>
      <w:r>
        <w:rPr/>
        <w:t xml:space="preserve">Wereldschokkend nieuws. Ja, want als het water gaat stijgen onder Israël, als daar de vloed komt opzetten, als God Zich voor 't oog der volken weer over Zijn geliefd volk ontfermt, dan zal de ganse aarde daarvan ophoren. Zijn de volkeren al zo gezegend door Israëls val (daardoor kwam de boodschap der verzoening tot hen), hoeveel te meer door Israëls aanneming. </w:t>
      </w:r>
      <w:r>
        <w:rPr>
          <w:i/>
          <w:iCs/>
        </w:rPr>
        <w:t>Wat zal dat anders zijn dan leven uit de doden? (vs. 15)</w:t>
      </w:r>
      <w:r>
        <w:rPr/>
        <w:t xml:space="preserve"> M.a.w. het zal de aarde doen opleven. Er zal een geestelijke opwekking onder de volkeren zijn. Als Israëls verwerping verzoening voor de wereld betekent, zal Israëls aanneming een opwekking der doden zijn. Zoals het kruis van Jezus Christus, de Verworpene verzoening betekent, zo is Zijn opstanding waarin Hij door Zijn Vader weer wordt aangenomen, nieuw leven. En zo handelt God ook met Israël. Verwerping is: verzoening. Aanneming is: leven uit de doden. Pasen voor de wereld. Het leven begint opnieuw. De grote daden van God worden als nooit tevoren wereldkundig. De volkeren staan er versteld van. Welk een God, die God van Israël. Een lentetijd op aarde. </w:t>
      </w:r>
      <w:r>
        <w:rPr>
          <w:b/>
          <w:bCs/>
        </w:rPr>
        <w:t>6.</w:t>
      </w:r>
    </w:p>
    <w:p>
      <w:pPr>
        <w:pStyle w:val="TextBody"/>
        <w:rPr/>
      </w:pPr>
      <w:r>
        <w:rPr/>
        <w:t>M' Cheyne, de bekende opwekkingsprediker uit de eerste helft van de 19e eeuw in Schotland die ik eerder noemde (de man van: Eens was ik een vreemd'ling voor God en mijn hart) heeft gezegd, dat er een geestelijke opwekking voor Schotland te verwachten was, als Schotlands kerk Israël weer zou gaan beminnen. 'Wèl moeten zij varen, die u beminnen.' Als Israël nog wat te goed heeft, dan hebben wij ook nog wat te goed. Maar als de christelijke kerk Israël vergeet, als zij de hand op de zak houdt, dan kan het die christelijke kerk niet goed gaan. Ons past grote solidariteit met het volk der Joden. Ons past vurig gebed voor Israël. God, ontferm U over Uw eigen volk. Als dat weer gaat leven in onze harten. En als God dat gebed gaat verhoren. Dan gaan er graven open. Het leven begint a.h.w. opnieuw. Kostelijke lentetijd. Israël en de volkeren, zo lang gescheiden, zo vijandig tegenover elkaar, vallen elkaar in Christus om de hals. Eén Messias. Eén vrede die alle verstand te boven gaat. De scheidsmuren zijn onder water komen te staan. Het stokt niet langer in het gesprek met Israël. De Naam van Jezus, zoveel besproken, is zoet en goed voor Jood en heiden. Oecumene is dat. Ja, er bestaat geen oecumene of Israël moet eraan te pas komen.</w:t>
      </w:r>
    </w:p>
    <w:p>
      <w:pPr>
        <w:pStyle w:val="TextBody"/>
        <w:rPr/>
      </w:pPr>
      <w:r>
        <w:rPr/>
      </w:r>
    </w:p>
    <w:p>
      <w:pPr>
        <w:pStyle w:val="TextBody"/>
        <w:rPr>
          <w:i/>
          <w:i/>
          <w:iCs/>
        </w:rPr>
      </w:pPr>
      <w:r>
        <w:rPr>
          <w:i/>
          <w:iCs/>
        </w:rPr>
        <w:t>Israël jaloers maken</w:t>
      </w:r>
    </w:p>
    <w:p>
      <w:pPr>
        <w:pStyle w:val="TextBody"/>
        <w:rPr>
          <w:i/>
          <w:i/>
          <w:iCs/>
        </w:rPr>
      </w:pPr>
      <w:r>
        <w:rPr>
          <w:i/>
          <w:iCs/>
        </w:rPr>
      </w:r>
    </w:p>
    <w:p>
      <w:pPr>
        <w:pStyle w:val="TextBody"/>
        <w:rPr/>
      </w:pPr>
      <w:r>
        <w:rPr/>
        <w:t>Maar nu zou iemand kunnen vragen: ‘Is dit alles niet slechts toekomstmuziek? Voordat het zover komt, moet er immers nog heel wat gebeuren. We wachten Gods tijd dus maar rustig af. Op 't ogenblik is de tijd kennelijk nog niet rijp. Wat komt er van het gesprek met Israël terecht? Hoe hard valt het de Jood, als een Christen uit het Westen over Jezus begint. En hoe gesloten lijken juist in het land van Israël alle deuren voor de boodschap van kruis en opstanding. Vraag het de Messiasbelijdende Joden daar.'</w:t>
      </w:r>
    </w:p>
    <w:p>
      <w:pPr>
        <w:pStyle w:val="TextBody"/>
        <w:rPr/>
      </w:pPr>
      <w:r>
        <w:rPr/>
      </w:r>
    </w:p>
    <w:p>
      <w:pPr>
        <w:pStyle w:val="TextBody"/>
        <w:rPr/>
      </w:pPr>
      <w:r>
        <w:rPr/>
        <w:t>Paulus spreekt hoge verwachtingen uit met betrekking tot de aanneming van Israël. Maar liegen alle feiten er niet om, al 2000 jaren? Ach, spreek toch zo niet. Zeg niet: 'Wij hebben de handen vol aan onszelf; hoe 't met de Joden moet, dat zullen we wel zien.' De apostel Paulus spreekt anders. Hij kan niet met heidenen bezig zijn, zonder aan zijn eigen volk Israël te denken. Steeds loopt hij daar onder die heidenen rond met de gedachte, de hoop, het geloof: ik ben bezig om mijn eigen volk jaloers te maken. Wat zullen ze er thuis (onder Israël) van zeggen, als ze de volkeren zien knielen bij het kruis, als zij heidenen de weg van hun Messias Jezus zien gaan? Het moet hen toch jaloers maken, dat mensen die zonder God en zonder hoop in de wereld waren, de armen om Jezus hebben geslagen en met Hem zielsgelukkig zijn, dat zij er werkelijk verlost uitzien en daadwerkelijk de broeders liefhebben?</w:t>
      </w:r>
    </w:p>
    <w:p>
      <w:pPr>
        <w:pStyle w:val="TextBody"/>
        <w:rPr/>
      </w:pPr>
      <w:r>
        <w:rPr/>
      </w:r>
    </w:p>
    <w:p>
      <w:pPr>
        <w:pStyle w:val="TextBody"/>
        <w:rPr>
          <w:lang w:val="en-GB"/>
        </w:rPr>
      </w:pPr>
      <w:r>
        <w:rPr>
          <w:lang w:val="en-GB"/>
        </w:rPr>
        <w:t>Rom. 1 : 5; 1 Cor. 9 : 22; 1 Tim. 4 : 16</w:t>
      </w:r>
    </w:p>
    <w:p>
      <w:pPr>
        <w:pStyle w:val="TextBody"/>
        <w:rPr/>
      </w:pPr>
      <w:r>
        <w:rPr/>
        <w:t xml:space="preserve">Paulus schrijft: </w:t>
      </w:r>
      <w:r>
        <w:rPr>
          <w:i/>
          <w:iCs/>
        </w:rPr>
        <w:t>Want ik spreek tot u, heidenen (vs. 13).</w:t>
      </w:r>
      <w:r>
        <w:rPr/>
        <w:t xml:space="preserve"> Dat betekent hier niet, dat zijn brief slechts aan heidenen-christenen te Rome is gericht. Maar wel, dat hij zich hier, juist op het punt van Israëls aanneming, speciaal tot zijn heidense lezers richt. Zij moeten erop letten wat Paulus in feite bezig is te doen, als hij heidenen het Evangelie verkondigt. Hij doet dat met het oog op Israël. Hij is bezig Israël jaloers te maken. </w:t>
      </w:r>
      <w:r>
        <w:rPr>
          <w:i/>
          <w:iCs/>
        </w:rPr>
        <w:t xml:space="preserve">Voor zoveel ik der heidenen apostel ben, maak ik mijn bediening heerlijk </w:t>
      </w:r>
      <w:r>
        <w:rPr/>
        <w:t xml:space="preserve">(is het het aureool van mijn bediening) in de verwachting </w:t>
      </w:r>
      <w:r>
        <w:rPr>
          <w:i/>
          <w:iCs/>
        </w:rPr>
        <w:t>dat ik enigszins mijn vlees</w:t>
      </w:r>
      <w:r>
        <w:rPr/>
        <w:t xml:space="preserve"> (mijn Joodse broeders) </w:t>
      </w:r>
      <w:r>
        <w:rPr>
          <w:i/>
          <w:iCs/>
        </w:rPr>
        <w:t xml:space="preserve">tot jaloersheid verwekken en enigen uit hen behouden mocht (vs. 13, 14). </w:t>
      </w:r>
      <w:r>
        <w:rPr>
          <w:b/>
          <w:bCs/>
        </w:rPr>
        <w:t>7.</w:t>
      </w:r>
    </w:p>
    <w:p>
      <w:pPr>
        <w:pStyle w:val="TextBody"/>
        <w:rPr>
          <w:b/>
          <w:b/>
          <w:bCs/>
        </w:rPr>
      </w:pPr>
      <w:r>
        <w:rPr>
          <w:b/>
          <w:bCs/>
        </w:rPr>
      </w:r>
    </w:p>
    <w:p>
      <w:pPr>
        <w:pStyle w:val="TextBody"/>
        <w:rPr/>
      </w:pPr>
      <w:r>
        <w:rPr/>
        <w:t>Dus Paulus zegt niet: 'Ik duik wel in de wereld der heidenen onder; we zullen Israël voorlopig maar vergeten.' Nee, zijn broedervolk blijft hem op het hart gebonden midden onder de heidenen (in Efeze, Athene, Rome). Paulus pleegt geen verraad aan het eigen ras. Hij is geen antisemiet. Hij heeft Israël lief.</w:t>
      </w:r>
    </w:p>
    <w:p>
      <w:pPr>
        <w:pStyle w:val="TextBody"/>
        <w:rPr/>
      </w:pPr>
      <w:r>
        <w:rPr/>
      </w:r>
    </w:p>
    <w:p>
      <w:pPr>
        <w:pStyle w:val="TextBody"/>
        <w:rPr/>
      </w:pPr>
      <w:r>
        <w:rPr/>
        <w:t>En wat al evenzeer van belang is? De apostel beijvert zich om enigen uit hen te behouden. Door hen jaloers te maken. Met andere woorden: wij moeten niet zeggen: 'Die enigen (enkelingen) uit de Joden die in Christus geloven, die hebben niets uitstaande met dat machtige van Gods weder-aanneming van Israël. Laten wij het gesprek met Israël maar staken, totdat God Zelf aan 't werk gaat. Op Zijn tijd.' Nee, die weder-aanneming gaat niet buiten dat 'enigen zoeken te behouden' om. Laten het er dan thans nog maar enigen zijn. In hen bewijst God, dat Hij Zijn volk niet is vergeten. En langs deze weg gaat God naar dat grote van de volheid van Israël. Als er maar genoeg druppels vallen in de vijver, wast het water.</w:t>
      </w:r>
    </w:p>
    <w:p>
      <w:pPr>
        <w:pStyle w:val="TextBody"/>
        <w:rPr/>
      </w:pPr>
      <w:r>
        <w:rPr/>
      </w:r>
    </w:p>
    <w:p>
      <w:pPr>
        <w:pStyle w:val="TextBody"/>
        <w:rPr/>
      </w:pPr>
      <w:r>
        <w:rPr/>
        <w:t>In één woord: Christus is niet los (van Israël) verkrijgbaar. De zaligheid is uit de Joden. En zij is eerst voor de Joden.</w:t>
      </w:r>
    </w:p>
    <w:p>
      <w:pPr>
        <w:pStyle w:val="TextBody"/>
        <w:rPr/>
      </w:pPr>
      <w:r>
        <w:rPr/>
        <w:t>In de laatste wereldoorlog waren er ergens op de Veluwe een godvrezende man en vrouw die Joden verborgen hadden. Zij deden dat met gevaar voor hun leven. Hun verraders waren niet ver. En de moordenaars van het Godsvolk zaten niet stil. Maar hun christelijke godsvrucht bracht met zich mee, dat zij hun leven niet achtten, wanneer het om Joden ging. Want zij wisten: Joden zijn bij God niet vergeten. God heeft Zijn volk niet verstoten. Dat zij verre.</w:t>
      </w:r>
    </w:p>
    <w:p>
      <w:pPr>
        <w:pStyle w:val="TextBody"/>
        <w:rPr/>
      </w:pPr>
      <w:r>
        <w:rPr/>
      </w:r>
    </w:p>
    <w:p>
      <w:pPr>
        <w:pStyle w:val="TextBody"/>
        <w:rPr/>
      </w:pPr>
      <w:r>
        <w:rPr/>
        <w:t>Zou het dan misschien toch wel eens gebeurd zijn, dat mensen uit de heidenwereld Joden jaloers hebben gemaakt?</w:t>
      </w:r>
    </w:p>
    <w:p>
      <w:pPr>
        <w:pStyle w:val="TextBody"/>
        <w:rPr/>
      </w:pPr>
      <w:r>
        <w:rPr/>
      </w:r>
    </w:p>
    <w:p>
      <w:pPr>
        <w:pStyle w:val="TextBody"/>
        <w:rPr>
          <w:i/>
          <w:i/>
          <w:iCs/>
        </w:rPr>
      </w:pPr>
      <w:r>
        <w:rPr>
          <w:i/>
          <w:iCs/>
        </w:rPr>
        <w:t>Gespreksvragen</w:t>
      </w:r>
    </w:p>
    <w:p>
      <w:pPr>
        <w:pStyle w:val="TextBody"/>
        <w:rPr/>
      </w:pPr>
      <w:r>
        <w:rPr/>
        <w:t>- In vs. 15 spreekt Paulus over de verzoening der wereld. Ook in 2 Cor. 5 leest u daarvan. 'God was in Christus de wereld met zichzelf verzoenende, hunne zonden hun niet toerekenende.' U zult het met mij eens zijn, als ik zeg, dat dit niet betekent, dat ieder mensenkind in de wereld sinds Golgotha in een verzoende betrekking met God is gekomen. Maar wat betekent die uitdrukking 'verzoening der wereld' bij Paulus dan wel?</w:t>
      </w:r>
    </w:p>
    <w:p>
      <w:pPr>
        <w:pStyle w:val="TextBody"/>
        <w:rPr/>
      </w:pPr>
      <w:r>
        <w:rPr/>
      </w:r>
    </w:p>
    <w:p>
      <w:pPr>
        <w:pStyle w:val="TextBody"/>
        <w:rPr/>
      </w:pPr>
      <w:r>
        <w:rPr/>
        <w:t>= Wat zouden wij moeten doen (en wellicht vooral ook moeten laten) om Israël jaloers te kunnen maken?</w:t>
      </w:r>
    </w:p>
    <w:p>
      <w:pPr>
        <w:pStyle w:val="TextBody"/>
        <w:rPr/>
      </w:pPr>
      <w:r>
        <w:rPr/>
      </w:r>
    </w:p>
    <w:p>
      <w:pPr>
        <w:pStyle w:val="TextBody"/>
        <w:rPr/>
      </w:pPr>
      <w:r>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Er wordt in vs. 11 en 12 een woord voor struikelen gebruikt, dat anders is dan het woord voor vallen. Hoewel van Israël ook gezegd kan worden, dat het is gevallen (vs. 22), wil de apostel hier duidelijk laten uitkomen, dat er geen sprake is van onherroepelijkheid, van een definitieve val waarvan Israël niet meer op kan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woord 'vermindering' is weergave van een woord in het Grieks dat letterlijk betekent: nederlaag, verlies of ook: misslag, fout. Israël is verliezende partij, doet onder voor de volkeren, komt achte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un verwerping' kan niet betekenen: de verwerping van Christus door Israël. Immers het woord verwerping staat hier tegenover aanneming. Bovendien wordt in het verband van dit woord steeds gesproken over 'hun' (hun val, hun vermindering, hun volheid) als over iets dat zich aan hen voltrekt. Uit het tekstverband blijkt overigens genoegzaam, dat Paulus hier spreekt over een verwerping van Israël door God in tijdelijke zin. Paulus spreekt hier bovendien corporatief, d.w.z. dat hij vanuit het geheel van een volk naar de afzonderlijke leden toe denkt. In de ongehoorzaamheid van 'de anderen' (vs. 7) ziet hij heel het volk struikelen. In de vergadering van de uitverkorenen onder Israël ziet hij Gods ontferming over heel het vo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verzoening (‘katallagè’) der wereld (dus van de niet Joodse 'gojim') betekent, dat God Zijn vergevingsgezindheid in Christus en door de apostolische prediking onder de volkeren bren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Volheid', 'vervulling' kan hier niet betekenen: vervulling van de wil van God, zoals sommige uitleggers denken. Het duidt op het vol worden van het getal dat uit Israël zalig wordt en tevens op het volle aandeel van Israël, mede daardoor, aan de zaligheid. Het staat tegenover 'vermindering'. En betekent dat laatste woord nederlaag, achterop komen, dan betekent volheid hier: weer op volle kracht komen (ook in getalsterkte)</w:t>
      </w:r>
      <w:r>
        <w:rPr/>
        <w:t>.</w:t>
      </w:r>
    </w:p>
    <w:p>
      <w:pPr>
        <w:pStyle w:val="Normal"/>
        <w:jc w:val="both"/>
        <w:rPr/>
      </w:pPr>
      <w:r>
        <w:rPr/>
      </w:r>
    </w:p>
    <w:p>
      <w:pPr>
        <w:pStyle w:val="TextBody"/>
        <w:rPr/>
      </w:pPr>
      <w:r>
        <w:rPr>
          <w:b/>
          <w:bCs/>
        </w:rPr>
        <w:t>6.</w:t>
      </w:r>
      <w:r>
        <w:rPr/>
        <w:t xml:space="preserve"> Chrysostomus en Theodoretus lieten de woorden: 'leven uit de doden' slaan op de laatste opstanding. Ridderbos (</w:t>
      </w:r>
      <w:r>
        <w:rPr>
          <w:i/>
          <w:iCs/>
        </w:rPr>
        <w:t>a.w.</w:t>
      </w:r>
      <w:r>
        <w:rPr/>
        <w:t>, blz. 399) zegt, 'dat leven uit de doden de grote eschatologische opstanding en vernieuwing zal zijn'. O.i. ten onrechte. In het onderhavige gedeelte laat Paulus gedurig zien, welk een heilrijke betekenis Gods handelen met Israël voor de wereld heeft. Verwerping - aanneming, verzoening - opwekking zijn daarbij parallelle zaken. Dat Paulus de laatste opstanding als een vrucht van Israëls aanneming zou hebben gezien, lijkt niet waarschijnlijk. Calvijn (</w:t>
      </w:r>
      <w:r>
        <w:rPr>
          <w:i/>
          <w:iCs/>
        </w:rPr>
        <w:t>a.w.</w:t>
      </w:r>
      <w:r>
        <w:rPr/>
        <w:t>, blz. 424v) verklaart de uitdrukking 'leven uit de doden' als een omschrijving van de opwekking van Israël, 'een volk dat als het ware geheel dood was'. Hij zegt er echter bij dat deze opwekking van Israël 'het leven brengt aan de heidenen'.</w:t>
      </w:r>
    </w:p>
    <w:p>
      <w:pPr>
        <w:pStyle w:val="TextBody"/>
        <w:rPr/>
      </w:pPr>
      <w:r>
        <w:rPr/>
        <w:t>Er is dus geen grond voor de door sommige uitleggers verdedigde opvatting, dat er na 'de bekering van Israël' geen heidenen meer bekeerd zullen worden.</w:t>
      </w:r>
    </w:p>
    <w:p>
      <w:pPr>
        <w:pStyle w:val="TextBody"/>
        <w:rPr/>
      </w:pPr>
      <w:r>
        <w:rPr/>
      </w:r>
    </w:p>
    <w:p>
      <w:pPr>
        <w:pStyle w:val="TextBody"/>
        <w:rPr/>
      </w:pPr>
      <w:r>
        <w:rPr>
          <w:b/>
          <w:bCs/>
        </w:rPr>
        <w:t>7.</w:t>
      </w:r>
      <w:r>
        <w:rPr/>
        <w:t xml:space="preserve"> Achter heidenen staat in de grondtekst een punt. Er begint daarna een nieuwe zin die als volgt kan worden vertaald: In zoverre ik der heidenen apostel ben (liever: juist omdat ik dat ben), maak ik mijn bediening (‘diakonia’) heerlijk (dat maakt het roemruchte van mijn apostolisch werk onder u uit), dat ik mijn vlees (het Joodse volk) mogelijkerwijs tot jaloersheid mocht verwekken en enigen uit hen mocht behoud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4:00Z</dcterms:created>
  <dc:creator> </dc:creator>
  <dc:description/>
  <dc:language>en-US</dc:language>
  <cp:lastModifiedBy> </cp:lastModifiedBy>
  <dcterms:modified xsi:type="dcterms:W3CDTF">2012-01-20T16:54:00Z</dcterms:modified>
  <cp:revision>2</cp:revision>
  <dc:subject/>
  <dc:title>ROMEINEN 11 : 11 – 15</dc:title>
</cp:coreProperties>
</file>